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Бинарные отношения. Отношение эквивалентности и разбиение на классы, фактор-множ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Группа. Примеры групп. Простейшие свойств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Кольцо. Примеры колец. Простейшие свойства ко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Система натуральных чисел. Принцип математической ин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Поле. Простейшие свойства поля. Поле рациональных чисел. Примеры полей. Упорядоченное поле. Система действительны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Поле комплексных чисел. Числовое поле. Геометрическое представление комплексных чисел и операций над ними. Тригонометрическая форма комплекс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7. Векторное пространство. Примеры и простейшие свойства векторных пространств. Линейная зависимость и независимость системы ве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Равносильные системы линейных уравнений. Критерий совместности системы линейных уравнений. Решение системы линейных уравнений методом последовательного исключения перем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Базис и размерность конечномерного векторного пространства. Подпространства. Линейные многообраз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Полиномы над полем. НОД двух полиномов и алгоритм Евклида. Разложение полинома в произведение неприводимых множителей и его един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Алгебраическая замкнутость поля комплексных чисел. Сопряженность мнимых корней многочлена (полинома) с действительными коэффициентами. Неприводимые над полем действительных чисел полин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Строение простого алгебраического расширения поля. Освобождение от алгебраической иррациональности в знаменател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. Трёхмерное точечно-векторное евклидово пространство (в схеме Вейля). Скалярное, векторное и смешанное произведение векторов. Приложение к решению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2. Группа движений плоскости. Подгруппы группы движений плоскости. Аналитическое выражение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3. Преобразование подобия плоскости. Его аналитическое выражение. Гомотетия. Аналитическое выражение подобия и гомотетии. Группа подобия плоскости и её под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4. Аффинное преобразование плоскости. Аналитическое выражение. Группа аффинных пре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5. Различные способы задания плоскости. Общее уравнение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пособы задания плоск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6. Геометрический смысл знака многочлена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заимное расположение двух, трёх плос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7. Различные способы задания прямой. Взаимное расположение двух прямых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8. Взаимное расположение прямой и плоскости. Угол между прямой и плос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9. Проективная плоскость и ее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0. Группа проективных преобразований. Аналитическое выражение проективных преобразований. "Групповой подход" к ге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1. Изображение плоских фигур (многоугольников, окружностей, эллипсов) в параллельной про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2. Изображение пространственных фигур (многогранников, цилиндров, конусов, шаров) в параллельной про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3. Позиционные задачи аксонометрии на полном изображении. Примеры решения задач на построение изображения сечений многогранник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14. Плоскость Лобачевского. Простейшие факты геометрии Лобачевского в схеме Гильберта. Взаимное расположение прямых на плоскости Лобачевского. Непротиворечивость системы аксиом Лобач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5. Топологическое пространство. Окрестность точки, база топологии, внутренние, внешние, граничные точки. Замкнутые множества. Топологические подпространства. Отделимость, компактность, связ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16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рные топологические многообразия с краем и без края. Лист Меби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7. Понятие о клеточном разложении двумерных многообразий. Эйлерова хар-ка многообразия. Теорема Эйлера для многогр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8. Понятие линии в евклидовом пространстве. Гладкие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9. Понятие поверхности в евклидовом пространстве. Гладкие поверхнос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20. Первая квадратичная форма поверхности и её при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21. Система аксиом Вейля трехмерного евклидова пространства. Непротиворечивость и полнота системы аксиом Вейля. Непротиворечивость и полнота сис-мы аксиом Вейля 3-мерного евклидова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анал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1. Числовые последовательности (основные понятия; предел, свойства). Число е. Критерий Коши. Теорема Вейерштрасса и Теорема о вложенных отрез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2. Функции. Предел функции (определения и свойства). Степенная функц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. Логарифмическая функц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азложение функ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тепенно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3. Производная и дифференциал функции. Применение дифференциального исчисления к построению графиков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4. Первообразная и неопределенный интеграл. Интегрирование иррациональных выражений и выражений, содержащих тригонометрически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5. Определенный интеграл. Основные свойства. Интегрирование рациональных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6. Дифференцирование функций нескольких переменных. Полный дифференциал. Дифференциал высших порядков. Производные сложных функций. Производная по направлению, гради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7. Двойной интеграл (определение, вычисление, замена переменных). Тройной интеграл (цилиндрические и сферические координа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8. Криволинейные интегралы (определение, свойства, вычис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9. Обыкновенные дифференциальные уравнения первого порядка (линейные уравнения, однородные уравн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10. Линейные дифференциальные уравнения второго порядка с постоянными коэффици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11. Несобственные интегралы (определение, свойства, вычисление, признаки сходимости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12. Числовые ряды (основные понятия, признаки сходимости, теорема Лейбница). Абсолютно сходящиеся ряды. Теорема Рим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13. Степенные ряды (основные понятия). Разложение функций в степенной ря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14. Счетные    множества     и    их    свойства.  Мощность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инуум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ма    о    мощности  промежуточного множества. Теорема Кантора-Бернштей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15. Канторовы множества и их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16. Производная функции комплексного переменного. Условия дифференц-ти. Геометрический смысл аргумента и модуля производной. Понятие аналитической функц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17. Интеграл от функции комплексного переменного (определение, теорема существования, основная теорема Коши, интегральная формула Ко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18. Разложение аналитической ф-ции в ряд Лорана. Классификация изолированных особых точек. Вы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19. Понятие о вероятности. Случайные события: теорема сложения и умножения вероятностей. Понятие дискретной и непрерывной случайной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20. Предмет мат. статистики. Понятие выборки, ее репрезентативность и характеристики. Представление выбороч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еподавания матема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1. Цели обучения математике в ср школе. Анализ программ по математике для 1-4, 5-9, 10-11 классов ср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2. Методы обучения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3. Урок как основная форма организации уч процесса.  Методика организации и проведения урока математик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Мет4. Формы, способы и средства контроля и оценки ЗУНов учащихся. ЕГЭ – современное средство оценивания результатов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6. Факультативный курс по математике. Содержание факультативных занятий и методика их провед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ет7. Индукция и дедукция, анализ и синтез в обучении математике. Метод математической индукции (М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8. Математические понятия и методика их введения в средней школ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ет9. Задачи в обучении математик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ет10. Методика изучения теорем и аксиом. Логическая структура теорем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ет11. Методика изучения числовых систем (обыкновенные и 10-е дроби, арифметические действия над ни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12. Методика изучения числовых систем (положительные и отрицательные числа, действия над ни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13. Методика изучения действительных чисел в школ. курсе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. 14. Методика изучения тождественных преобразований в средней школе (тождественные преобразования рациональных, целых, дробных и иррациональных алгебраических выраж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. 15. Уравнения и неравенства в курсе математики 5-6, 7-9, 10-11 классов средней школы и методика их из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16. Методика изучения понятия функция. Методика изучения линейной функции, квадратичной фун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17. Методика изучения показательной, логарифмической и степенной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. 18. Методика изучения тригонометрических функций в курсе математики средн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19. Понятие последовательности в школьном курсе математики, арифметические и геометрические прогресс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ет. 20. Методика введения понятия производной. Производные основных элементарных функций. Приложения произв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. 21. Методика введения понятия интеграла. Приложения интег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. 22. Методика изучения геометрических построений в девятилетн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. 23. Методика изучения тем "Равенство фигур", "Метод координа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24. Методика изучения темы «многоугольники»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25. Методика изучения темы «Векторы» (на плоскости и в пространств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26. Методика изучения геометрических преобразований (осевая симметрия, центральная симметрия, поворот, параллельный перенос, преобразование подоб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27. Методика изучения первых разделов системного курса стере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28. Методика изучения параллельности прямых и плоскостей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29. Методика изучения перпендикулярности прямых и плоскостей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30. Методика изучения длин, площадей и объёмов в шк.курсе мат-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чис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Ч1. Теорема о делении с остатком в кольце целых чисел. Наибольший общий делитель и наименьшее общее кратное двух чис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Ч2. Простые числа. Бесконечность множества простых чисел. Каноническое разложение составного числа и его единственнос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Ч3. Основные свойства сравнений. Полная и приведенная системы вычетов. Теоремы Эйлера и Ферма. Линейные сравнения с одной переменно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Ч4. Приложение теории сравнений к выводу признаков делимости. Обращение обыкновенной дроби в десятичную и определение длины периода десятичной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4:00Z</dcterms:created>
  <dc:creator>Admin</dc:creator>
  <dc:description/>
  <cp:keywords/>
  <dc:language>en-US</dc:language>
  <cp:lastModifiedBy>Admin</cp:lastModifiedBy>
  <dcterms:modified xsi:type="dcterms:W3CDTF">2010-10-11T18:34:00Z</dcterms:modified>
  <cp:revision>2</cp:revision>
  <dc:subject/>
  <dc:title/>
</cp:coreProperties>
</file>